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大标宋简体" w:hAnsi="方正大标宋简体" w:eastAsia="方正大标宋简体" w:cs="华文中宋"/>
          <w:color w:val="FF0000"/>
          <w:spacing w:val="-20"/>
          <w:w w:val="33"/>
          <w:sz w:val="144"/>
          <w:szCs w:val="144"/>
          <w:lang w:val="en-US" w:eastAsia="en-US"/>
        </w:rPr>
      </w:pPr>
      <w:r>
        <w:rPr>
          <w:rFonts w:eastAsia="方正大标宋简体" w:cs="华文中宋" w:ascii="方正大标宋简体" w:hAnsi="方正大标宋简体"/>
          <w:color w:val="FF0000"/>
          <w:spacing w:val="-20"/>
          <w:w w:val="33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-19050</wp:posOffset>
                </wp:positionV>
                <wp:extent cx="1650365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  <w:t>高新技术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  <w:t>产业开发区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5.8pt;mso-wrap-distance-left:9.05pt;mso-wrap-distance-right:9.05pt;mso-wrap-distance-top:0pt;mso-wrap-distance-bottom:0pt;margin-top:-1.5pt;mso-position-vertical-relative:text;margin-left:68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  <w:t>高新技术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  <w:t>产业开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353441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  <w:t>兴城街道办事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92.85pt;mso-wrap-distance-left:9.05pt;mso-wrap-distance-right:9.05pt;mso-wrap-distance-top:0pt;mso-wrap-distance-bottom:0pt;margin-top:0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大标宋简体" w:hAnsi="方正大标宋简体" w:eastAsia="方正大标宋简体" w:cs="华文中宋"/>
                          <w:color w:val="FF0000"/>
                          <w:w w:val="41"/>
                          <w:sz w:val="144"/>
                          <w:szCs w:val="144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w w:val="41"/>
                          <w:sz w:val="144"/>
                          <w:szCs w:val="144"/>
                        </w:rPr>
                        <w:t>兴城街道办事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715</wp:posOffset>
                </wp:positionV>
                <wp:extent cx="104775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  <w:t>枣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3.6pt;mso-wrap-distance-left:9.05pt;mso-wrap-distance-right:9.05pt;mso-wrap-distance-top:0pt;mso-wrap-distance-bottom:0pt;margin-top:0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大标宋简体" w:hAnsi="方正大标宋简体" w:eastAsia="方正大标宋简体" w:cs="华文中宋"/>
                          <w:color w:val="FF0000"/>
                          <w:w w:val="41"/>
                          <w:sz w:val="144"/>
                          <w:szCs w:val="144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w w:val="41"/>
                          <w:sz w:val="144"/>
                          <w:szCs w:val="144"/>
                        </w:rPr>
                        <w:t>枣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华文中宋"/>
          <w:color w:val="FF0000"/>
          <w:spacing w:val="-20"/>
          <w:w w:val="33"/>
          <w:sz w:val="144"/>
          <w:szCs w:val="144"/>
        </w:rPr>
      </w:pPr>
      <w:r>
        <w:rPr>
          <w:rFonts w:eastAsia="方正大标宋简体" w:cs="华文中宋" w:ascii="方正大标宋简体" w:hAnsi="方正大标宋简体"/>
          <w:color w:val="FF0000"/>
          <w:spacing w:val="-20"/>
          <w:w w:val="33"/>
          <w:sz w:val="144"/>
          <w:szCs w:val="1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枣高兴城街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宋体" w:cs="华文中宋"/>
          <w:bCs/>
          <w:color w:val="FF0000"/>
          <w:sz w:val="144"/>
          <w:szCs w:val="144"/>
          <w:lang w:val="en-US" w:eastAsia="zh-CN"/>
        </w:rPr>
      </w:pPr>
      <w:r>
        <w:rPr>
          <w:rFonts w:eastAsia="宋体" w:cs="华文中宋" w:ascii="方正大标宋简体" w:hAnsi="方正大标宋简体"/>
          <w:bCs/>
          <w:color w:val="FF0000"/>
          <w:sz w:val="144"/>
          <w:szCs w:val="1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5767070" cy="12700"/>
                <wp:effectExtent l="635" t="12700" r="635" b="127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8pt" to="460.05pt,15.75pt" ID="直线 1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深入开展预防未成年人溺水工作的通知</w:t>
      </w:r>
    </w:p>
    <w:p>
      <w:pPr>
        <w:pStyle w:val="Normal"/>
        <w:spacing w:lineRule="exact" w:line="6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社区）、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教育部《关于做好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中小学幼儿园安全管理工作的通知》（教基厅函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、山东省教育厅等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部门《关于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心防溺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安全宣传教育主题活动的通知》（鲁教安函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要求，落实各级有关防溺水工作安排部署，有效预防学生溺亡事故，保障未成年人生命安全，切实维护家庭平安幸福和社会和谐稳定，结合全省安全生产大排查大整治专项行动有关要求，决定深入开展预防未成年人溺水工作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总书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生命至上，安全第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思想为指导，深入贯彻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各级关于安全生产工作的决策部署要求，通过既有声势又有实效的风险隐患整治行动和宣传教育活动，形成齐抓共管、群防群治浓厚氛围，明确防溺水各环节责任主体，压实防溺水工作部门监督责任、属地管理责任、家长监护责任，促进全街道预防未成年人溺水工作形势持续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防未成年人溺水系列活动由教育办牵头，联合国土所、水利站、农业办、应急办、综合执法中队、宣传办共同发起并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建立预防未成年人溺水工作机制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要严格按照省政府预防未成年人溺水工作职责边界清单，统一思想，分关把守，压紧压实相关职责，成立机构、出台方案、强化措施，建立联席会议、会商研判制度，加强协调，凝聚合力，定期对工作落实情况进行督促指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开展水域隐患排查治理活动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属地管理、分级负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谁主管谁负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谁经营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原则，各部门要结合职责分工，对河湾、水库、池塘、湖泊、水沟、矿坑、工地深坑、深沟、拦河坝闸、干渠（输水渠道）、水电站、施工河段、有水体景观的地质公园、湿地公园、地面沉陷积水区、农田建设项目等各类水域风险隐患进行全面摸排，要测水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设标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立警示标语；要把水域管理主体、责任人、安全隐患、设施落实情况、安全标识设置情况排查清楚，登记造册，汇总建档；要对各类水域安全进行风险评级，分别建立台账，制定与其危险性相符的管理措施；凡是发生过溺水事故的水域应作为高危水域，要明确标明发生过溺亡事故；对检查中发现的安全隐患，及时督促相关责任主体落实各项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织密预防未成年人溺水宣教网络。</w:t>
      </w:r>
      <w:r>
        <w:rPr>
          <w:rFonts w:ascii="Times New Roman" w:hAnsi="Times New Roman" w:cs="Times New Roman" w:eastAsia="仿宋_GB2312"/>
          <w:sz w:val="32"/>
          <w:szCs w:val="32"/>
        </w:rPr>
        <w:t>各村（社区）、各部门要充分发挥传统媒体和新媒体平台作用，努力形成上下一体、协同联动的宣传合力，积极拓展社会面宣传渠道，在重点区域醒目位置广泛张贴、悬挂预防溺水安全标语、横幅、挂图等，在交通工具电子显示屏、楼宇广告屏持续滚动播放安全公益广告等，扎实开展好预防未成年人溺水安全宣传教育主题活动，在全社会营造预防未成年人溺水的浓厚舆论氛围，层层织密宣教网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宣传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利用微信、板报等媒介多频次、高密度加强</w:t>
      </w:r>
      <w:r>
        <w:rPr>
          <w:rFonts w:ascii="Times New Roman" w:hAnsi="Times New Roman" w:cs="Times New Roman" w:eastAsia="仿宋_GB2312"/>
          <w:sz w:val="32"/>
          <w:szCs w:val="32"/>
        </w:rPr>
        <w:t>宣传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村居（社区）</w:t>
      </w:r>
      <w:r>
        <w:rPr>
          <w:rFonts w:ascii="Times New Roman" w:hAnsi="Times New Roman" w:cs="Times New Roman" w:eastAsia="仿宋_GB2312"/>
          <w:sz w:val="32"/>
          <w:szCs w:val="32"/>
        </w:rPr>
        <w:t>利用广播喇叭、走访入户等形式对村民（居民）心贴心面对面宣传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办</w:t>
      </w:r>
      <w:r>
        <w:rPr>
          <w:rFonts w:ascii="Times New Roman" w:hAnsi="Times New Roman" w:cs="Times New Roman" w:eastAsia="仿宋_GB2312"/>
          <w:sz w:val="32"/>
          <w:szCs w:val="32"/>
        </w:rPr>
        <w:t>利用宣传车、印发一封信、张贴海报、发放宣传单等多种形式加强宣传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办、各学校</w:t>
      </w:r>
      <w:r>
        <w:rPr>
          <w:rFonts w:ascii="Times New Roman" w:hAnsi="Times New Roman" w:cs="Times New Roman" w:eastAsia="仿宋_GB2312"/>
          <w:sz w:val="32"/>
          <w:szCs w:val="32"/>
        </w:rPr>
        <w:t>扎实开展好省、市、区预防溺水安全教育专项活动，落实安全教育、安全警示提醒制度。要定期召开家委会，进行全覆盖家访活动，将防溺水教育提醒落实到每一位学生、每一个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村（社区）、各有关部门和各学校要提高政治站位，充分认识新形势下预防未成年人溺水的重要性和必要性，切实增强工作的责任感和使命感。要切实加强组织领导，压实主体责任，明确主要负责同志为预防未成年人溺水工作的第一责任人，分管领导为直接责任人，形成齐抓共管、协同落实的良好工作机制。要研究制定开展暑期预防未成年人溺水系列活动的具体实施方案，确保各项活动落地落实落到位，并取得实际成效，打好预防溺水人民战、总体战、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大投入，完善保障机制。</w:t>
      </w:r>
      <w:r>
        <w:rPr>
          <w:rFonts w:ascii="Times New Roman" w:hAnsi="Times New Roman" w:cs="Times New Roman" w:eastAsia="仿宋_GB2312"/>
          <w:sz w:val="32"/>
          <w:szCs w:val="32"/>
        </w:rPr>
        <w:t>各有关部门、各学校要加大防溺水风险隐患整治、安全宣传教育人力、物力、财力投入，将开展全面排查与专项整治行动、常规与专题安全教育、针对学生的安全教育课与家长的培训、签订安全承诺书与提醒督促学生家长履行监护责任相结合，确保防溺水各项活动有力度、有实效。各有关部门、村（社区）应依据各自职责，配备各类水域安全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培训应急救生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好应急救援演练及预案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积极创新，营造浓厚氛围。</w:t>
      </w:r>
      <w:r>
        <w:rPr>
          <w:rFonts w:ascii="Times New Roman" w:hAnsi="Times New Roman" w:cs="Times New Roman" w:eastAsia="仿宋_GB2312"/>
          <w:sz w:val="32"/>
          <w:szCs w:val="32"/>
        </w:rPr>
        <w:t>教育办要发挥牵头抓总作用，积极协调有关部门探索新形势下预防未成年人溺水的新方法、新措施、新途径，通过微信、报刊杂志、短信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微一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媒介载体，深入开展社会各界、广大师生广泛参与的预防未成年人溺水宣传教育活动。要不断创新预防、预警、应急处置工作机制，着力于全员防溺水安全意识的养成，多渠道、多形式、多层面组织开展未成年人防溺水教育活动，积极营造防溺水宣教浓厚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长期坚持，抓出工作实效。</w:t>
      </w:r>
      <w:r>
        <w:rPr>
          <w:rFonts w:ascii="Times New Roman" w:hAnsi="Times New Roman" w:cs="Times New Roman" w:eastAsia="仿宋_GB2312"/>
          <w:sz w:val="32"/>
          <w:szCs w:val="32"/>
        </w:rPr>
        <w:t>预防未成年溺水工作是一项系统工作，应长期坚持，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仿宋_GB2312"/>
          <w:sz w:val="32"/>
          <w:szCs w:val="32"/>
        </w:rPr>
        <w:t>抓不懈、常抓常新，要将此项工作贯穿全年工作始终。各村（社区）、相关部门要坚持日常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抓日常，要抓出实际效果，减少溺亡事故的发生，形成一级抓一级，层层抓落实的长效工作机制。各村（社区）、相关部门要明确专人负责，并安排一名联络员，请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将联络员信息（单位、姓名、职务、联系电话等）发送到教育办。各村（社区）、相关部门要在每年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将预防未成年溺水工作开展情况形成总结并发送到教育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兴城街道教育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韩业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531805359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仿宋">
    <w:altName w:val="宋体"/>
    <w:charset w:val="86"/>
    <w:family w:val="decorative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</w:pPr>
    <w:rPr>
      <w:rFonts w:ascii="仿宋_GB2312" w:hAnsi="仿宋_GB2312" w:eastAsia="仿宋_GB2312" w:cs="Verdana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27"/>
    </w:pPr>
    <w:rPr>
      <w:rFonts w:ascii="长城仿宋;宋体" w:hAnsi="长城仿宋;宋体" w:eastAsia="长城仿宋;宋体" w:cs="Times New Roman"/>
      <w:sz w:val="32"/>
      <w:szCs w:val="24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32:00Z</dcterms:created>
  <dc:creator>微软用户</dc:creator>
  <dc:description/>
  <dc:language>en-US</dc:language>
  <cp:lastModifiedBy>伊儿</cp:lastModifiedBy>
  <cp:lastPrinted>2008-01-08T20:29:00Z</cp:lastPrinted>
  <dcterms:modified xsi:type="dcterms:W3CDTF">2022-07-22T02:18:08Z</dcterms:modified>
  <cp:revision>6</cp:revision>
  <dc:subject/>
  <dc:title>枣庄市商业银行开发区支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74C6204646E4863067EF6225837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80930054_btnclosed</vt:lpwstr>
  </property>
  <property fmtid="{D5CDD505-2E9C-101B-9397-08002B2CF9AE}" pid="5" name="commondata">
    <vt:lpwstr>commondata</vt:lpwstr>
  </property>
</Properties>
</file>